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 класс  /с 20.04.по 25.04.2020 г.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строить интервалы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звука  ре диез –ум7; от  соль- ув.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ить интервал ум.7. Дальше вспомнить на какой ступени и где строится этот интервал. Подумать в каких же тональностях этот интервал встретится. Дальше, если определили тональность, ставим при ключе знаки, выписываем этот интервал и разрешаем. Сверху подписываем название тональности. С построением ув.2 делаем тоже самое.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должно получиться 4 тона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роить последовательность аккордов в фа мино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-   S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VII7 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65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-   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6/4 D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-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 T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строить  характерные интервалы ув.5 и ум.4 с разрешением в гармоническом до мино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т ноты «ми» построить змейкой вверх аккорды, вниз интервал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6/4- ч8-Б6-ум.5-Б6-б7-ум.5/3-ч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Транспонировать № 640 с сайта (для уч-ся 7 класса)  в тональность си минор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Написать хроматическую гамму  до минор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3:06:00Z</dcterms:created>
  <dc:creator>Sofiya</dc:creator>
  <dc:description/>
  <dc:language>en-US</dc:language>
  <cp:lastModifiedBy>Konstantin</cp:lastModifiedBy>
  <dcterms:modified xsi:type="dcterms:W3CDTF">2020-04-20T13:06:00Z</dcterms:modified>
  <cp:revision>2</cp:revision>
  <dc:subject/>
  <dc:title/>
</cp:coreProperties>
</file>